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厦门大学嘉庚学院教学楼外墙清洗询价函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项目：教学楼外墙玻璃清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询价单位：厦门大学嘉庚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郭老师、王老师、肖老师、蒋老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96-6288</w:t>
      </w:r>
      <w:r>
        <w:rPr>
          <w:rFonts w:cs="宋体;SimSun" w:ascii="宋体;SimSun" w:hAnsi="宋体;SimSun"/>
          <w:sz w:val="24"/>
        </w:rPr>
        <w:t>88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887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886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88</w:t>
      </w:r>
      <w:r>
        <w:rPr>
          <w:rFonts w:cs="宋体;SimSun" w:ascii="宋体;SimSun" w:hAnsi="宋体;SimSun"/>
          <w:sz w:val="24"/>
        </w:rPr>
        <w:t>52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6—628822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工程概况和基本要求：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ascii="宋体;SimSun" w:hAnsi="宋体;SimSun" w:cs="宋体;SimSun"/>
          <w:sz w:val="24"/>
        </w:rPr>
        <w:t>工程概况：清洗校区主楼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、主楼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、主路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、主楼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（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楼）、主路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楼、公共教学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、人文大楼、经管大楼、理工大楼、生化大楼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学生活动中心、风雨球馆、学术交流中心外墙玻璃、中门钢构“博士帽”。以上均含外墙装饰的铝单板清洗（如有）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本次外墙玻璃清洗需合理组织施工，需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完成，具体安排以询价人确认的时间点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墙玻璃清洗严格按照清洗行业标准实施：清洗后墙体、玻璃明亮，无水渍、无灰尘、无污渍。清洁过程中心注意地面、墙面保护，不得污染外墙面，完工后必须将地面收拾干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使用含腐蚀墙体材料的清洁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严禁转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注意事项：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以楼栋为单位进行报价，实行楼栋总价包干、包安全（报价单格式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报价为开票含税价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时需提供公司营业执照原件（查验后回退）及复印件（密封于报价文件内），带清洁剂样品。报价结束后，现场刷一段实验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勘查现场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在厦门大学嘉庚学院主</w:t>
      </w:r>
      <w:r>
        <w:rPr>
          <w:rFonts w:cs="宋体;SimSun" w:ascii="宋体;SimSun" w:hAnsi="宋体;SimSun"/>
          <w:kern w:val="0"/>
          <w:sz w:val="24"/>
        </w:rPr>
        <w:t>3#910</w:t>
      </w:r>
      <w:r>
        <w:rPr>
          <w:rFonts w:ascii="宋体;SimSun" w:hAnsi="宋体;SimSun" w:cs="宋体;SimSun"/>
          <w:kern w:val="0"/>
          <w:sz w:val="24"/>
        </w:rPr>
        <w:t>集合，出发勘察现场，过时不候。未参与勘查现场的单位不得参与报价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报价方式为现场报价，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前，现场递交至：福建漳州招商局经济技术开发区厦门大学漳州校区</w:t>
      </w:r>
      <w:bookmarkStart w:id="0" w:name="_Hlk137198710"/>
      <w:r>
        <w:rPr>
          <w:rFonts w:ascii="宋体;SimSun" w:hAnsi="宋体;SimSun" w:cs="宋体;SimSun"/>
          <w:sz w:val="24"/>
        </w:rPr>
        <w:t>主楼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bookmarkEnd w:id="0"/>
      <w:r>
        <w:rPr>
          <w:rFonts w:cs="宋体;SimSun" w:ascii="宋体;SimSun" w:hAnsi="宋体;SimSun"/>
          <w:sz w:val="24"/>
        </w:rPr>
        <w:t>909</w:t>
      </w:r>
      <w:r>
        <w:rPr>
          <w:rFonts w:ascii="宋体;SimSun" w:hAnsi="宋体;SimSun" w:cs="宋体;SimSun"/>
          <w:sz w:val="24"/>
        </w:rPr>
        <w:t>会议室，进行现场报价，迟到的报价将被拒绝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校根据各单位的报价、提供的清洁剂样品以及现场刷洗实验的效果进行综合评定，不保证最低价中标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报价单位需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当日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前）联系郭老师进行入校报备，未报备者无法入校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付款方式：合同签订后支付总金额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作为预付款，剩余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待清洗完毕且验收合格后，二十个工作日支付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报价有效期为三个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厦门大学嘉庚学院资产与后勤管理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：厦门大学嘉庚学院教学楼外墙清洗报价单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4140"/>
        <w:gridCol w:w="1440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楼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楼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楼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楼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楼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（仅一、二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楼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大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大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理工大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生化大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雨球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交流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门钢构“博士帽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lang w:val="en-US"/>
    </w:rPr>
  </w:style>
  <w:style w:type="character" w:styleId="WW8Num6z0">
    <w:name w:val="WW8Num6z0"/>
    <w:qFormat/>
    <w:rPr>
      <w:rFonts w:ascii="Times New Roman" w:hAnsi="Times New Roman" w:eastAsia="宋体;SimSun" w:cs="Times New Roman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lang w:val="en-US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1:00Z</dcterms:created>
  <dc:creator>user</dc:creator>
  <dc:description/>
  <cp:keywords/>
  <dc:language>en-US</dc:language>
  <cp:lastModifiedBy>Administrator</cp:lastModifiedBy>
  <cp:lastPrinted>2011-09-22T16:34:00Z</cp:lastPrinted>
  <dcterms:modified xsi:type="dcterms:W3CDTF">2023-07-04T04:12:00Z</dcterms:modified>
  <cp:revision>129</cp:revision>
  <dc:subject/>
  <dc:title>厦门大学嘉庚学院采购项目询价函 </dc:title>
</cp:coreProperties>
</file>