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与后勤管理部物资借用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245"/>
        <w:gridCol w:w="568"/>
        <w:gridCol w:w="891"/>
        <w:gridCol w:w="668"/>
        <w:gridCol w:w="709"/>
        <w:gridCol w:w="709"/>
        <w:gridCol w:w="470"/>
        <w:gridCol w:w="380"/>
        <w:gridCol w:w="994"/>
        <w:gridCol w:w="1133"/>
        <w:gridCol w:w="1417"/>
      </w:tblGrid>
      <w:tr>
        <w:trPr>
          <w:trHeight w:val="421" w:hRule="atLeast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32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器材名称、型号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件器材名称、型号、编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借用单位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事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借用时间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_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_      _</w:t>
            </w:r>
            <w:r>
              <w:rPr>
                <w:sz w:val="18"/>
                <w:szCs w:val="18"/>
              </w:rPr>
              <w:t>时</w:t>
            </w:r>
          </w:p>
        </w:tc>
      </w:tr>
      <w:tr>
        <w:trPr>
          <w:trHeight w:val="293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证件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借用院系部负责老师审核意见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与后勤管理部审核意见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员签字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借用人确认完好后签字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签字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日期</w:t>
            </w:r>
          </w:p>
        </w:tc>
      </w:tr>
      <w:tr>
        <w:trPr>
          <w:trHeight w:val="269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管理员签字，确认完好与否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签字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日期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学生批量借用器材时，需同步附表填写每名学生借用器材对应编号信息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厦门大学嘉庚学院器材借用协议</w:t>
      </w:r>
    </w:p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第一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为配合教学及活动展演需要，并落实教学器材资源共享与维护，特制定本协议。本协议的器材指学院仓库现有的音响、无线话筒、帐篷、桌椅、展板等物资。</w:t>
      </w:r>
    </w:p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第二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借用前须填写《厦门大学嘉庚学院物资借用申请表》上的“器材（配件）名称、型号、数量、编号”、“预计借用时间”、“借用人”等信息，并由负责老师或主管领导签字，至少提前一个工作日交于管理员处。借用人凭借本人有效证件（身份证、工作证、学生证）向物资管理员办理借用手续，填写借用表格的其他信息以及签字手续，并当场确认设备的良好状态、清点器材数量、核对器材型号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三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学生所借器材，需经负责教师或主管领导同意并签字，无批准签字者不予受理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四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借用人对器材负有全部责任，包括所有器材及配件的保管、正确使用和维护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五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借用开放时间：每天上班时间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其他时间一般不办理借用，特殊情况有所属单位另行申请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六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遗失应照价赔偿。如有损坏，须负器材修复责任，维修费由借用人全数承担。</w:t>
      </w:r>
    </w:p>
    <w:p>
      <w:pPr>
        <w:pStyle w:val="Normal"/>
        <w:spacing w:lineRule="exact" w:line="24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第七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逾期归还者停止其借用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。累计达三次者即停止借用权一学期。</w:t>
      </w:r>
    </w:p>
    <w:p>
      <w:pPr>
        <w:pStyle w:val="Normal"/>
        <w:spacing w:lineRule="exact" w:line="24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第八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使用权仅限借用者本人，不得擅自将器材转借他人，经查发现，将取消借用人的借用资格。如在转借中发生设备遗失或损坏，借用人应负全部责任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九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本协议若有未尽事宜，由资产与后勤管理部负责解释，自发布之日起实施。</w:t>
      </w:r>
    </w:p>
    <w:p>
      <w:pPr>
        <w:pStyle w:val="Normal"/>
        <w:spacing w:lineRule="exact" w:line="240"/>
        <w:ind w:firstLine="6570"/>
        <w:jc w:val="left"/>
        <w:rPr>
          <w:sz w:val="18"/>
          <w:szCs w:val="18"/>
        </w:rPr>
      </w:pPr>
      <w:r>
        <w:rPr>
          <w:sz w:val="18"/>
          <w:szCs w:val="18"/>
        </w:rPr>
        <w:t>借用人签章：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（已详读借用协议并同意协议）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64103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批准回执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同意借用物资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请自备人力和运输工具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前在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仓库等候开门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师，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批准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申请人填写申请表时请先认真阅读本协议，涂改或字迹不清无效，应重新填写。借出器材后本表由管理员管理，并归类存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5:00Z</dcterms:created>
  <dc:creator>XuYuanyuan</dc:creator>
  <dc:description/>
  <cp:keywords/>
  <dc:language>en-US</dc:language>
  <cp:lastModifiedBy>Administrator</cp:lastModifiedBy>
  <cp:lastPrinted>2020-08-06T10:25:00Z</cp:lastPrinted>
  <dcterms:modified xsi:type="dcterms:W3CDTF">2020-10-2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