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厦门大学嘉庚学院校园消费卡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134"/>
        <w:gridCol w:w="992"/>
        <w:gridCol w:w="667"/>
        <w:gridCol w:w="3019"/>
      </w:tblGrid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填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院系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员性质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短期培训交流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内临时人员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人在校时间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办卡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sz w:val="22"/>
                <w:szCs w:val="22"/>
              </w:rPr>
              <w:t>现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卡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sz w:val="22"/>
                <w:szCs w:val="22"/>
              </w:rPr>
              <w:t>从原消费卡中扣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现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院系意见：</w:t>
            </w:r>
          </w:p>
        </w:tc>
      </w:tr>
      <w:tr>
        <w:trPr>
          <w:trHeight w:val="196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产与后勤管理部意见：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卡务人员填写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费卡帐号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经办人签名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>20___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480"/>
        <w:ind w:left="-991" w:hanging="0"/>
        <w:rPr>
          <w:sz w:val="22"/>
          <w:szCs w:val="22"/>
        </w:rPr>
      </w:pPr>
      <w:r>
        <w:rPr>
          <w:sz w:val="22"/>
          <w:szCs w:val="22"/>
        </w:rPr>
        <w:t>备注：表格需用黑色水笔填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73990</wp:posOffset>
            </wp:positionV>
            <wp:extent cx="360045" cy="118110"/>
            <wp:effectExtent l="0" t="0" r="0" b="0"/>
            <wp:wrapTight wrapText="bothSides">
              <wp:wrapPolygon edited="0">
                <wp:start x="1400" y="920"/>
                <wp:lineTo x="-99" y="10750"/>
                <wp:lineTo x="-99" y="15050"/>
                <wp:lineTo x="700" y="20271"/>
                <wp:lineTo x="20099" y="20271"/>
                <wp:lineTo x="21600" y="20271"/>
                <wp:lineTo x="21600" y="9521"/>
                <wp:lineTo x="20799" y="2150"/>
                <wp:lineTo x="19799" y="920"/>
                <wp:lineTo x="1400" y="9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910</wp:posOffset>
            </wp:positionH>
            <wp:positionV relativeFrom="paragraph">
              <wp:posOffset>135255</wp:posOffset>
            </wp:positionV>
            <wp:extent cx="410210" cy="41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1758" w:hanging="0"/>
        <w:rPr>
          <w:spacing w:val="20"/>
          <w:w w:val="150"/>
          <w:sz w:val="24"/>
        </w:rPr>
      </w:pPr>
      <w:r>
        <w:rPr>
          <w:spacing w:val="20"/>
          <w:w w:val="150"/>
          <w:sz w:val="24"/>
        </w:rPr>
        <w:t>------------------------------------------------------------------------------------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办卡需知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如申请人是教职工家属，请填写另一份“厦门大学嘉庚学院校园家属卡申请表”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新办卡时，需所在院系盖章，负责人应审核签字后，再由资产与后勤管理部签署意见后有效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新办卡需工本费人民币</w:t>
      </w:r>
      <w:r>
        <w:rPr>
          <w:sz w:val="24"/>
        </w:rPr>
        <w:t>20</w:t>
      </w:r>
      <w:r>
        <w:rPr>
          <w:sz w:val="24"/>
        </w:rPr>
        <w:t>元，申请人均需携带身份证件；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消费卡不具有图书借阅和厦门</w:t>
      </w:r>
      <w:r>
        <w:rPr>
          <w:b/>
          <w:sz w:val="24"/>
        </w:rPr>
        <w:t>e</w:t>
      </w:r>
      <w:r>
        <w:rPr>
          <w:b/>
          <w:sz w:val="24"/>
        </w:rPr>
        <w:t>通卡小钱包功能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* </w:t>
      </w:r>
      <w:r>
        <w:rPr>
          <w:sz w:val="24"/>
        </w:rPr>
        <w:t>申请人在领取卡片后应记下卡片上的帐号。（挂失时需用此帐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挂失使用前</w:t>
      </w:r>
      <w:r>
        <w:rPr>
          <w:sz w:val="24"/>
        </w:rPr>
        <w:t>6</w:t>
      </w:r>
      <w:r>
        <w:rPr>
          <w:sz w:val="24"/>
        </w:rPr>
        <w:t>位帐号，挂失密码即卡片查询余额的密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语音电话挂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圈存机挂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到卡管理中心凭本人身份证件挂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挂失后凭本人身份证件到卡管理中心补办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本人已领取校园消费卡，并已仔细阅读以上办卡需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3:00Z</dcterms:created>
  <dc:creator>xzx</dc:creator>
  <dc:description/>
  <cp:keywords/>
  <dc:language>en-US</dc:language>
  <cp:lastModifiedBy>st</cp:lastModifiedBy>
  <dcterms:modified xsi:type="dcterms:W3CDTF">2021-05-10T10:03:00Z</dcterms:modified>
  <cp:revision>4</cp:revision>
  <dc:subject/>
  <dc:title>厦门大学校园消费卡（普通进修生）申请表</dc:title>
</cp:coreProperties>
</file>