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暑假学生园区及教学楼修缮工程施工方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通用版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编制说明】：经我部人员现场勘测，拟定此方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地点】：各学生园区、教学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施工要求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学生宿舍内部的桌椅床需要移位的，施工中要保护家具的完好，不得污染、损坏家具，否则照价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内窗帘需全部拆下保护，施工结束后重新挂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注意保护学生宿舍内部的所有财产，未经我部人员允许严禁碰触，严禁开空调施工，严禁在学生宿舍内洗澡，施工时严禁抽烟，严禁工人带小孩上班。在施工期间，财产损失由施工单位负责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墙：房间内部为内墙（不含阳台、卫生间），内墙原粉刷层全部铲掉（墙壁起皮、发霉等），有裂缝的需要切割，之后整体批内墙腻子一遍，打磨平整，内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墙：余下部分均为外墙，外墙原粉刷层全部铲掉（墙壁起皮、发霉等），有裂缝的先切割后用嵌缝剂处理，再整体批外墙腻子一遍，打磨平整，外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栋外侧线条：滑板作业，线条裂缝修补，上外墙漆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完毕卫生清理，土头垃圾清运离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内所有家具、学生物品需用遮雨布遮盖，以免被涂料污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门上锁，钥匙完整移交我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贰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允许夜间施工（提前报备我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胶漆参考品牌为：立邦、海峡、多乐士、华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漆参考品牌为：龙江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2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嘉庚学院资产与后勤管理部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2:00Z</dcterms:created>
  <dc:creator>acer</dc:creator>
  <dc:description/>
  <cp:keywords/>
  <dc:language>en-US</dc:language>
  <cp:lastModifiedBy>Administrator</cp:lastModifiedBy>
  <cp:lastPrinted>2014-05-29T14:51:00Z</cp:lastPrinted>
  <dcterms:modified xsi:type="dcterms:W3CDTF">2023-06-14T04:39:00Z</dcterms:modified>
  <cp:revision>28</cp:revision>
  <dc:subject/>
  <dc:title>厦门大学嘉庚学院询价函</dc:title>
</cp:coreProperties>
</file>